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1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5-7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конкурсного управляющего ООО «МКС» Хальзова Алексея Владиславовича, *, уроженца г* проживающего по адресу: *,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Сибирская, д.109 Хальзов А.В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Хальзов А.В.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Хальзова А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Хальзовым А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Хальзов А.В., являясь конкурсным управляющим ООО «МКС» осуществляя свою деятельность по адресу: ХМАО-Югра, Кондинский район, п. Междуреченский ул. Сибирская, д. 109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Хальзова А.В., извещенного надлежащим образом о дате и времени судебного заседания, копия протокола направлена Хальзову А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Хальзов А.В. является конкурсным управляющим ООО «МК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МКС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Хальзова А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ьзова А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Хальзову А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Хальзова Алексея Владислав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